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 xml:space="preserve"> Муниципальное унитарное предприятие «Город» муниципального образования «Город Йошкар-Ола» 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86"/>
        <w:gridCol w:w="3160"/>
        <w:gridCol w:w="1643"/>
        <w:gridCol w:w="2410"/>
        <w:gridCol w:w="1635"/>
      </w:tblGrid>
      <w:tr>
        <w:trPr>
          <w:tblHeader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колонн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1. 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овать СИЗ органа слу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2. 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овать СИЗ органа слу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3. Трак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овать СИЗ органа слу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4. Водитель погрузчика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овать СИЗ органа слу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5. Водитель погрузчика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овать СИЗ органа слу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6. Водитель погрузчика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именение средств звукопоглощ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овершенствование технологического процес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7. Водитель погрузчика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овать СИЗ органа слу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УП</w:t>
            </w:r>
          </w:p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УП</w:t>
            </w:r>
          </w:p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8. Водитель погрузчика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овать СИЗ органа слу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9. Машинист катка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1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овать СИЗ органа слу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колонна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10. Водитель автомобил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2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11. Водитель автомобил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2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12. Водитель автомобил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2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13. Водитель автомобил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2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14. Водитель автомобиля 4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2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15. Водитель автомобиля 5 разряд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2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16. Водитель автомобиля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2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17. Водитель автомобиля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2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18. Водитель автомобиля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  <w:t>Автоколонна 2</w:t>
            </w:r>
          </w:p>
          <w:p>
            <w:pPr>
              <w:pStyle w:val="Style24"/>
              <w:snapToGrid w:val="false"/>
              <w:rPr/>
            </w:pPr>
            <w:r>
              <w:rPr/>
              <w:t>Транспорт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ремонта и содержания улично-дорожн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19А. Рабочий по обслуживанию и ремонту сетей ливневой ка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овать СИЗ органа слу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часток ремонта и содержания улично-дорожной се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по содержанию технических средств дорожного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Участок разм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22. Мастер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Цех по содержанию технических средств дорожного дви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23А. Машинист маркировочной машины для разметки автомобильных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Уменьшение времени контакта с вредными веществами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Цех по содержанию технических средств дорожного движ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по содержанию технических средств дорожного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Монтаж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30А. Электросварщик ручной сварки 5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овать СИЗ органа слу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Постоян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Цех по содержанию технических средств дорожного движ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нтроль использования средств индивидуальной защи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23.06.2021</w:t>
      </w:r>
      <w:r>
        <w:rPr/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30:00Z</dcterms:created>
  <dc:creator>Охрана</dc:creator>
  <dc:description/>
  <dc:language>en-US</dc:language>
  <cp:lastModifiedBy>Охрана</cp:lastModifiedBy>
  <cp:lastPrinted>2021-06-25T14:34:00Z</cp:lastPrinted>
  <dcterms:modified xsi:type="dcterms:W3CDTF">2021-06-25T04:30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att_org_adr">
    <vt:lpwstr>424006, Республика Марий Эл, г. Йошкар-Ола, ул. Соловьева, д. 3</vt:lpwstr>
  </property>
  <property fmtid="{D5CDD505-2E9C-101B-9397-08002B2CF9AE}" pid="6" name="att_org_name">
    <vt:lpwstr>Федеральное бюджетное учреждение «Государственный региональный центр стандартизации,  метрологии и испытаний в Республике Марий Эл»</vt:lpwstr>
  </property>
  <property fmtid="{D5CDD505-2E9C-101B-9397-08002B2CF9AE}" pid="7" name="att_org_reg_date">
    <vt:lpwstr>10.09.2015</vt:lpwstr>
  </property>
  <property fmtid="{D5CDD505-2E9C-101B-9397-08002B2CF9AE}" pid="8" name="att_org_reg_num">
    <vt:lpwstr>105</vt:lpwstr>
  </property>
  <property fmtid="{D5CDD505-2E9C-101B-9397-08002B2CF9AE}" pid="9" name="boss_fio">
    <vt:lpwstr>Бодров Александр Николаевич</vt:lpwstr>
  </property>
  <property fmtid="{D5CDD505-2E9C-101B-9397-08002B2CF9AE}" pid="10" name="ceh_info">
    <vt:lpwstr> Муниципальное унитарное предприятие «Город» муниципального образования «Город Йошкар-Ола» </vt:lpwstr>
  </property>
  <property fmtid="{D5CDD505-2E9C-101B-9397-08002B2CF9AE}" pid="11" name="close_doc_flag">
    <vt:lpwstr>0</vt:lpwstr>
  </property>
  <property fmtid="{D5CDD505-2E9C-101B-9397-08002B2CF9AE}" pid="12" name="doc_type">
    <vt:lpwstr>6</vt:lpwstr>
  </property>
  <property fmtid="{D5CDD505-2E9C-101B-9397-08002B2CF9AE}" pid="13" name="fill_date">
    <vt:lpwstr>23.06.2021</vt:lpwstr>
  </property>
  <property fmtid="{D5CDD505-2E9C-101B-9397-08002B2CF9AE}" pid="14" name="org_guid">
    <vt:lpwstr>B3AE8A94381F4F4AAA33C96014034FD0</vt:lpwstr>
  </property>
  <property fmtid="{D5CDD505-2E9C-101B-9397-08002B2CF9AE}" pid="15" name="org_id">
    <vt:lpwstr>6</vt:lpwstr>
  </property>
  <property fmtid="{D5CDD505-2E9C-101B-9397-08002B2CF9AE}" pid="16" name="org_name">
    <vt:lpwstr>     </vt:lpwstr>
  </property>
  <property fmtid="{D5CDD505-2E9C-101B-9397-08002B2CF9AE}" pid="17" name="pers_guids">
    <vt:lpwstr>B8CED673D05D4AB9B99786A52A2A2A33@025-141-539 10~4B12A44301814E33AE80AE05B7AC621B@128-914-787 99</vt:lpwstr>
  </property>
  <property fmtid="{D5CDD505-2E9C-101B-9397-08002B2CF9AE}" pid="18" name="pers_snils">
    <vt:lpwstr>B8CED673D05D4AB9B99786A52A2A2A33@025-141-539 10~4B12A44301814E33AE80AE05B7AC621B@128-914-787 99</vt:lpwstr>
  </property>
  <property fmtid="{D5CDD505-2E9C-101B-9397-08002B2CF9AE}" pid="19" name="pred_dolg">
    <vt:lpwstr>Главный инженер-заместитель директора</vt:lpwstr>
  </property>
  <property fmtid="{D5CDD505-2E9C-101B-9397-08002B2CF9AE}" pid="20" name="pred_fio">
    <vt:lpwstr>С.В. Семенов</vt:lpwstr>
  </property>
  <property fmtid="{D5CDD505-2E9C-101B-9397-08002B2CF9AE}" pid="21" name="rbtd_adr">
    <vt:lpwstr>     </vt:lpwstr>
  </property>
  <property fmtid="{D5CDD505-2E9C-101B-9397-08002B2CF9AE}" pid="22" name="rbtd_name">
    <vt:lpwstr>Муниципальное унитарное предприятие «Город» муниципального образования «Город Йошкар-Ола»</vt:lpwstr>
  </property>
  <property fmtid="{D5CDD505-2E9C-101B-9397-08002B2CF9AE}" pid="23" name="sv_docs">
    <vt:lpwstr>1</vt:lpwstr>
  </property>
</Properties>
</file>